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16-18.03.2022 г. участие в XII межвузовской студенческой олимпиаде по арабскому языку в честь 130-летия со дня рождения Х.К. Баранова, организованной кафедрой языков стран Ближнего и Среднего Востока МГИМО МИД России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Н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оминаци</w:t>
      </w:r>
      <w:r>
        <w:rPr>
          <w:color w:val="000000"/>
          <w:shd w:fill="FFFFFF" w:val="clear"/>
        </w:rPr>
        <w:t>я: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 xml:space="preserve"> «Искусство общественно</w:t>
        <w:softHyphen/>
      </w:r>
      <w:r>
        <w:rPr>
          <w:color w:val="000000"/>
          <w:shd w:fill="FFFFFF" w:val="clear"/>
        </w:rPr>
        <w:t>-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политической полемики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Ф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еврал</w:t>
      </w:r>
      <w:r>
        <w:rPr>
          <w:color w:val="000000"/>
          <w:shd w:fill="FFFFFF" w:val="clear"/>
        </w:rPr>
        <w:t xml:space="preserve">ь 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 xml:space="preserve"> 2020 г. </w:t>
      </w:r>
      <w:r>
        <w:rPr>
          <w:color w:val="000000"/>
          <w:shd w:fill="FFFFFF" w:val="clear"/>
        </w:rPr>
        <w:t xml:space="preserve">- 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была напечатана книга авторства Натали Куртог. Наши преподаватели арабского языка и студенты (в частности Бусишвили Мария) перевели сказки на арабский язык для сирийских детей. Книга "Сказки о зайце" была напечатана при поддержке Президента фонда "Духовное наследие св. апостола Павла" Валентины А.Л., Монахиней Александрой (Людмилой Бондаревой), а также Института стран Восто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1:00Z</dcterms:created>
  <dc:creator>Деканат-2</dc:creator>
  <dc:description/>
  <cp:keywords/>
  <dc:language>en-US</dc:language>
  <cp:lastModifiedBy>Деканат-2</cp:lastModifiedBy>
  <dcterms:modified xsi:type="dcterms:W3CDTF">2023-10-16T15:53:00Z</dcterms:modified>
  <cp:revision>4</cp:revision>
  <dc:subject/>
  <dc:title/>
</cp:coreProperties>
</file>