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7FE" w:val="clear"/>
        <w:rPr>
          <w:color w:val="696A87"/>
        </w:rPr>
      </w:pPr>
      <w:r>
        <w:rPr>
          <w:b/>
          <w:bCs/>
        </w:rPr>
        <w:t xml:space="preserve">май 2023 год, V Международный онлайн-конкурс русской культуры "Истоки" </w:t>
      </w:r>
    </w:p>
    <w:p>
      <w:pPr>
        <w:pStyle w:val="Normal"/>
        <w:shd w:fill="FBF7FE" w:val="clear"/>
        <w:rPr>
          <w:color w:val="696A87"/>
        </w:rPr>
      </w:pPr>
      <w:r>
        <w:rPr/>
        <w:t xml:space="preserve">НОМИНАЦИЯ «ПЕСНЯ О ВОЙНЕ», </w:t>
      </w:r>
      <w:r>
        <w:rPr>
          <w:b/>
          <w:bCs/>
        </w:rPr>
        <w:t xml:space="preserve"> </w:t>
      </w:r>
      <w:r>
        <w:rPr>
          <w:bCs/>
        </w:rPr>
        <w:t>Лауреат 1 степени</w:t>
      </w:r>
    </w:p>
    <w:p>
      <w:pPr>
        <w:pStyle w:val="Heading2"/>
        <w:shd w:fill="FBF7FE" w:val="clear"/>
        <w:spacing w:before="0" w:after="3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МИНАЦИЯ «РУССКАЯ ПЕСНЯ», Лауреат 2 степени</w:t>
      </w:r>
    </w:p>
    <w:p>
      <w:pPr>
        <w:pStyle w:val="Heading2"/>
        <w:shd w:fill="FBF7FE" w:val="clear"/>
        <w:spacing w:before="0" w:after="300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23.01.2023-10.02.2023 Headway Institute Fz-LIc training course Arabic Languade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4:00Z</dcterms:created>
  <dc:creator>Деканат-2</dc:creator>
  <dc:description/>
  <cp:keywords/>
  <dc:language>en-US</dc:language>
  <cp:lastModifiedBy>Деканат-2</cp:lastModifiedBy>
  <dcterms:modified xsi:type="dcterms:W3CDTF">2023-10-18T16:52:00Z</dcterms:modified>
  <cp:revision>13</cp:revision>
  <dc:subject/>
  <dc:title/>
</cp:coreProperties>
</file>