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 xml:space="preserve">12 ноября 2019 года </w:t>
      </w:r>
      <w:r>
        <w:rPr>
          <w:rFonts w:cs="Times New Roman" w:ascii="Times New Roman" w:hAnsi="Times New Roman"/>
          <w:color w:val="000000"/>
          <w:shd w:fill="FFFFFF" w:val="clear"/>
        </w:rPr>
        <w:t>участник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 xml:space="preserve"> научного семинар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«Памяти Е.М.Примакова посвящаетс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27 ноября 2019 года участник научного семинар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«Европейский взгляд на российско-северокорейские отношени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 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4:00Z</dcterms:created>
  <dc:creator>Деканат-2</dc:creator>
  <dc:description/>
  <cp:keywords/>
  <dc:language>en-US</dc:language>
  <cp:lastModifiedBy>Деканат-2</cp:lastModifiedBy>
  <dcterms:modified xsi:type="dcterms:W3CDTF">2023-10-16T16:07:00Z</dcterms:modified>
  <cp:revision>4</cp:revision>
  <dc:subject/>
  <dc:title>25 февраля 2020 года модератор круглого стола «Востоковедение</dc:title>
</cp:coreProperties>
</file>